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16"/>
          <w:szCs w:val="16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;Courier New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147320</wp:posOffset>
                </wp:positionV>
                <wp:extent cx="3726180" cy="44005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1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9.4pt;height:40.65pt;mso-wrap-distance-left:9.05pt;mso-wrap-distance-right:9.05pt;mso-wrap-distance-top:0pt;mso-wrap-distance-bottom:0pt;margin-top:11.6pt;mso-position-vertical-relative:text;margin-left:82.25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ی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ا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ص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;Courier New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ايزه</w:t>
      </w:r>
      <w:r>
        <w:rPr>
          <w:rFonts w:cs="B Nazanin;Courier New"/>
          <w:b/>
          <w:bCs/>
          <w:sz w:val="26"/>
          <w:szCs w:val="26"/>
          <w:rtl w:val="true"/>
        </w:rPr>
        <w:softHyphen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ل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ر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85750</wp:posOffset>
                </wp:positionV>
                <wp:extent cx="6329680" cy="545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545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اه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ثيرگذ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بخ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ر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مندسا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ا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آور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لاق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1185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ستا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ها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بینا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pt;height:429.75pt;mso-wrap-distance-left:9.05pt;mso-wrap-distance-right:9.05pt;mso-wrap-distance-top:0pt;mso-wrap-distance-bottom:0pt;margin-top:22.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اه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ثيرگذ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بخ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خ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ر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وب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لی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انمندسا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ا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آور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لاق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04"/>
                        <w:ind w:left="1185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ستا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ها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بینا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تر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يزه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يزه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Nazanin;Courier New"/>
          <w:b/>
          <w:bCs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B Nazanin;Courier New"/>
          <w:vanish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Yagut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;Courier New"/>
      <w:sz w:val="28"/>
      <w:szCs w:val="28"/>
    </w:rPr>
  </w:style>
  <w:style w:type="character" w:styleId="WW8Num2z0">
    <w:name w:val="WW8Num2z0"/>
    <w:qFormat/>
    <w:rPr>
      <w:rFonts w:cs="B Nazanin;Courier New"/>
      <w:sz w:val="28"/>
      <w:szCs w:val="28"/>
    </w:rPr>
  </w:style>
  <w:style w:type="character" w:styleId="WW8Num3z0">
    <w:name w:val="WW8Num3z0"/>
    <w:qFormat/>
    <w:rPr>
      <w:rFonts w:cs="B Nazanin;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سوتیتر Char"/>
    <w:qFormat/>
    <w:rPr>
      <w:rFonts w:ascii="BYagutBold;Times New Roman" w:hAnsi="BYagutBold;Times New Roman" w:eastAsia="Batang;바탕" w:cs="BYagutBold;Times New Roman"/>
      <w:color w:val="6633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سوتیتر"/>
    <w:basedOn w:val="Normal"/>
    <w:qFormat/>
    <w:pPr>
      <w:autoSpaceDE w:val="false"/>
      <w:ind w:left="0" w:right="0" w:hanging="0"/>
      <w:jc w:val="left"/>
    </w:pPr>
    <w:rPr>
      <w:rFonts w:ascii="BYagutBold;Times New Roman" w:hAnsi="BYagutBold;Times New Roman" w:eastAsia="Batang;바탕" w:cs="BYagutBold;Times New Roman"/>
      <w:color w:val="663300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aeen</dc:creator>
  <dc:description/>
  <cp:keywords/>
  <dc:language>en-US</dc:language>
  <cp:lastModifiedBy>shirani-f6</cp:lastModifiedBy>
  <cp:lastPrinted>2020-12-15T11:47:00Z</cp:lastPrinted>
  <dcterms:modified xsi:type="dcterms:W3CDTF">2024-11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caf0e52eadb53e38ad03b89d5a84a5e3d853e6b215ecd7d37f736d6c4711ba</vt:lpwstr>
  </property>
</Properties>
</file>